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84"/>
      </w:tblGrid>
      <w:tr>
        <w:trPr>
          <w:trHeight w:val="1088" w:hRule="atLeast"/>
        </w:trPr>
        <w:tc>
          <w:tcPr>
            <w:tcW w:w="4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управляющего совета, 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5 от 24.05.2013 г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Директор МБОУ ООШ № 8</w:t>
            </w:r>
          </w:p>
          <w:p>
            <w:pPr>
              <w:pStyle w:val="Normal"/>
              <w:ind w:left="624" w:hanging="0"/>
              <w:rPr/>
            </w:pPr>
            <w:r>
              <w:rPr>
                <w:b/>
              </w:rPr>
              <w:t>___________________ В.В.Торгонский</w:t>
            </w:r>
          </w:p>
          <w:p>
            <w:pPr>
              <w:pStyle w:val="Normal"/>
              <w:ind w:left="624" w:hanging="0"/>
              <w:rPr/>
            </w:pPr>
            <w:r>
              <w:rPr>
                <w:b/>
              </w:rPr>
              <w:t>Приказ № 125/1 от 24.05.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единых требованиях к одежде обучающихся в МБОУ ООШ №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обеспечения уча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, психологического дискомфорта перед сверстниками; укрепления общего имидж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единые требования к внешнему виду учащихс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является нормативным правовым документом и его условия обязательны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разработано в соответствии с Законом Российской Федерации от 29 декабря 2012 года  № 273-ФЗ «Об образовании в Российской Федерации»; Постановлением главного государственного  санитарного врача Российской Федерации от 17 апреля 2003 года № 51 «Гигиенические требования к одежде для детей и подростков и взрослых, товарам детского ассортимента и материалам для изделий (изделиям), контактирующим с кожей человека СанПиН 2.4.7/1.1.1286-03»; с письмом Министра образования и науки РФ от 28 марта 2013 года № ДЛ-65/08 «Об установлении  требований к одежде обучающихся</w:t>
      </w:r>
      <w:r>
        <w:rPr>
          <w:rFonts w:cs="Tahoma"/>
          <w:sz w:val="28"/>
          <w:szCs w:val="28"/>
        </w:rPr>
        <w:t>»; приказа Министра образования и науки Краснодарского края от 23 мая 2013 года № 2805 «Об установлении Примерных единых требований к одежде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Школьная форма единого образца вводится для всех обучающихся школы с 01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Школьная форма – обязательная форма одежды для учеников во время нахождения в школе и на официальных мероприятиях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.7. Модель школьной формы разрабатывается в классическом (деловом) стиле и является единой для всех обучающихся 1-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.8. Общий вид одежды обучающихся, её цвет, фасон определяются советом школы (или родительским комитетом, классным общешкольным собранием, управляющим совет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требования к форме и внешнему ви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кольная форма подразделяется на повседневную и спортивн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Форма одежды должна иметь деловой стиль и носить светский характер. Общий подход – белый верх, черный низ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 xml:space="preserve">Повседневная форма для </w:t>
      </w:r>
      <w:r>
        <w:rPr>
          <w:b/>
          <w:sz w:val="28"/>
          <w:szCs w:val="28"/>
        </w:rPr>
        <w:t>мальчиков и юношей:</w:t>
      </w:r>
      <w:r>
        <w:rPr>
          <w:sz w:val="28"/>
          <w:szCs w:val="28"/>
        </w:rPr>
        <w:t xml:space="preserve"> черные брюки с отутюженной стрелкой, черный пиджак (или джемпер, или жилет, или кардиган), белая классическая рубашка (или водолазка); туфли; приветствуется пояс на брюках в цвет туф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Повседневная форма для</w:t>
      </w:r>
      <w:r>
        <w:rPr>
          <w:b/>
          <w:sz w:val="28"/>
          <w:szCs w:val="28"/>
        </w:rPr>
        <w:t xml:space="preserve"> девочек и девушек:</w:t>
      </w:r>
      <w:r>
        <w:rPr>
          <w:sz w:val="28"/>
          <w:szCs w:val="28"/>
        </w:rPr>
        <w:t xml:space="preserve"> черная классическая юбка длиной 10 см. от колена (короче нельзя, длиннее можно); черные классические брюки; однотонные классические без рисунка колготки постельных тонов; белая классическая блузка (или водолазка, или джемпер, или кардиган) достаточной длины без глубоких вырезов и декольте; черный жакет (или жилет); удобные туфли соответствующего цвета (или полусопожки, или балетки, или сандалии, или босоножки) – высота каблука не более 5 с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Единым аксессуаром</w:t>
      </w:r>
      <w:r>
        <w:rPr>
          <w:sz w:val="28"/>
          <w:szCs w:val="28"/>
        </w:rPr>
        <w:t xml:space="preserve"> к вышеуказанному в п.п. 2.3., 2.4 набору одежды является галстук синего цвета, наличие которого у учащегося обязатель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Спортивная одежда</w:t>
      </w:r>
      <w:r>
        <w:rPr>
          <w:sz w:val="28"/>
          <w:szCs w:val="28"/>
        </w:rPr>
        <w:t xml:space="preserve"> используется для занятий в спортивном зале и на открытых спортивных площадках: черные шорты (или спортивки), синего цвета футболка с логотипом школы; черного цвета ветровка (или свитшот, или толстовка, или лонгслив); к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Запрещается носить:</w:t>
      </w:r>
      <w:r>
        <w:rPr>
          <w:sz w:val="28"/>
          <w:szCs w:val="28"/>
        </w:rPr>
        <w:t xml:space="preserve"> джинсы, кроссовки, мокасины, туфли на шпильке, шлепанцы, пантолеты, сабо, тапочки. </w:t>
      </w:r>
    </w:p>
    <w:p>
      <w:pPr>
        <w:pStyle w:val="Normal"/>
        <w:jc w:val="both"/>
        <w:rPr/>
      </w:pPr>
      <w:r>
        <w:rPr>
          <w:sz w:val="28"/>
          <w:szCs w:val="28"/>
        </w:rPr>
        <w:t>2.8. Все учащиеся должны иметь сменную обу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Одежда должна быть чистой и выглажен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Обувь обучающихся должна быть опрятной, с чистой подошв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 Не разрешается ношение пирсинга, массивных украшений; макияж, цвет волос, и маникюр не должны быть чересчур яркими и броск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чёска должна быть аккурат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3. Примерные образцы одежды даны в приложении № 1 к данно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ающиеся имеют право принимать участие в обсуждении модели школьн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учающиеся обязаны носить повседневную школьную форму ежеднев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ающиеся обязаны содержать форму в чистоте, относится к ней бере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р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одители имеют право обсуждать на родительских собраниях вопросы, имеющие отношение к школьной форме, учитывая материальные затраты малообеспеченных и многодетных сем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одители обязаны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классных руков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обяза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вести до сведения родителей и обучающихся настояще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уществлять контроль за выполнением данно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воевременно информировать родителей о нарушении обучающимися требований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менять дисциплинарные меры к нарушителям Положения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6:00Z</dcterms:created>
  <dc:creator>COMP</dc:creator>
  <dc:description/>
  <dc:language>en-US</dc:language>
  <cp:lastModifiedBy>Виктор</cp:lastModifiedBy>
  <cp:lastPrinted>2012-11-27T13:20:00Z</cp:lastPrinted>
  <dcterms:modified xsi:type="dcterms:W3CDTF">2013-06-11T14:50:00Z</dcterms:modified>
  <cp:revision>6</cp:revision>
  <dc:subject/>
  <dc:title/>
</cp:coreProperties>
</file>