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ведения  о рабочих  программах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используемых МБОУ ООШ № 8</w:t>
      </w:r>
      <w:r>
        <w:rPr>
          <w:rFonts w:cs="Times New Roman" w:ascii="Times New Roman" w:hAnsi="Times New Roman"/>
          <w:b/>
          <w:sz w:val="36"/>
          <w:szCs w:val="36"/>
        </w:rPr>
        <w:t>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1843"/>
        <w:gridCol w:w="14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о програм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квизиты  протокола утвержд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, уровень (углубл., коррекц., базов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окружающему миру  на основе авторской учебной программы   «Окружающий мир» образовательной системы «Школа 2100» (А.А.Вахрушев, Д.Д.Данилов, А.С.Раутиан, С.В.Тыр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пед. совета от  30 августа  2014 года протокол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базов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окружающему миру  на основе авторской учебной программы   «Окружающий мир» образовательной системы «Школа 2100» (А.А.Вахрушев, Д.Д.Данилов, А.С.Раутиан, С.В.Тыр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пед. совета от  30 августа  2014 года протокол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базов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окружающему миру  на основе авторской учебной программы   «Окружающий мир» образовательной системы «Школа 2100» (А.А.Вахрушев, Д.Д.Данилов, А.С.Раутиан, С.В.Тыр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пед. совета от  30 августа  2014 года протокол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базов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азработана по алгебре для 7 класса на основе авторской програ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алгебре для  7 класса, составители Ю. Н. Макарычев, Н. Г. Миндюк, К. И. Нешков, С. Б. Суворова, Москва,  «Просвещение», 200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пед. совета от  30 августа  2014 года протокол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базов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рамма разработ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алгебре для 8 класс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на основе авторской программы Ю.Н. Макарычева, Н.Г. Миндюк, К.И. Нешкова, С.Б. Суворовой. (Программы общеобразовательных учреждений. Алгебра. 7-9 классы / Составитель Т.А. Бурмистрова – 2-е изд. – М.: Просвещение,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пед. совета от  30 августа  2014 года протокол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базов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грамма разработ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алгебре для 9 класс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на основе авторской программы Ю.Н. Макарычева, Н.Г. Миндюк, К.И. Нешкова, С.Б. Суворовой. (Программы общеобразовательных учреждений. Алгебра. 7-9 классы / Составитель Т.А. Бурмистрова – 2-е изд. – М.: Просвещение, 200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пед. совета от  30 августа  2014 года протокол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базов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английскому языку  составлена на основ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торской программы: М. З. Биболетова, Н. Н. Трубанева - Обнинск: «Титул», 2013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пед. совета от  30 августа  2014 года протокол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, базов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английскому языку  на основе примерной программы и авторской программы: В. Г. Апалькова - Москва: «Просвещение», 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пед. совета от  30 августа  2014 года протокол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 базов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английскому языку  на основе примерной программы основного общего образования по английскому языку « Новые государственные стандарты школьного образования по иностранному языку». – М.: АСТ: Астрель, 20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пед. совета от  30 августа  2014 года протокол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базов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английскому языку  на основе примерной программы основного общего образования по английскому языку « Новые государственные стандарты школьного образования по иностранному языку». – М.: АСТ: Астрель, 20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пед. совета от  30 августа  2014 года протокол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базов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английскому языку  на основе примерной программы основного общего образования по английскому языку « Новые государственные стандарты школьного образования по иностранному языку». – М.: АСТ: Астрель, 20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пед. совета от  30 августа  2014 года протокол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базов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биологии составлена на основе примерной программы по учебному предмету.Биология 5-9 классы. Издательство Просвещение. 2013 год.Программы основного общего образованияБиология. 5-9 классы. Концентрический кур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Н.И. Сонин, В.Б. Захаров, издательство ООО «Дрофа», 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пед. совета от  30 августа  2014 года протокол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 базов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биологии на основе авторской программы для общеобразовательных учреждений. Биология.5-11 классы, Автор-составитель И.Б. Морзунова. М.: Дрофа, 2009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пед. совета от  30 августа  2014 года протокол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базов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биологии на основе авторской программы для общеобразовательных учреждений.Биология. 5-11 классы, Автор-составитель И.Б. Морзунова. М.: Дрофа, 2009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пед. совета от  30 августа  2014 года протокол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базов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биологии на основе авторской программы для общеобразовательных учреждений.Биология. 5-11 классы, Автор-составитель И.Б. Морзунова. М.: Дрофа, 2009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пед. совета от  30 августа  2014 года протокол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базов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географии для 5,6 классов на основе программы  И. И. Бариновой, В. П. Дронова, И. В. Душиной, Л. Е. Савельевой,  М.: Дрофа,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пед. совета от  30 августа  2014 года протокол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 базов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географии для 7 класса на основе авторской программы И.В. Душиной «Материки, океаны, народы и страны»,7 класс, Москва, Дрофа,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пед. совета от  30 августа  2014 года протокол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базов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географии для 8 класса на основе авторской программы И.И. Бариновой, В.П. Дронова «География России»,8-9 классы, Москва, Дрофа,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пед. совета от  30 августа  2014 года протокол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базов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географии для 9 класса на основе авторской программы И.И. Бариновой, В.П. Дронова «География России»,8-9 классы, Москва, Дрофа,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пед. совета от  30 августа  2014 года протокол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базов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грамма разработ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геометрии для 7 класс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на основе авторской программы Л.С. Атанасяна, В.Ф. Бутузова, С.Б. Кадомцева (Программы общеобразовательных учреждений. Геометрия. 7-9 классы / Составитель Т.А. Бурмистрова – М.: Просвещение, 200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пед. совета от  30 августа  2014 года протокол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базов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рамма разработ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геометрии для 8 класс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на основе авторской программы Л.С. Атанасяна, В.Ф. Бутузова, С.Б. Кадомцева (Программы общеобразовательных учреждений. Геометрия. 7-9 классы / Составитель Т.А. Бурмистрова – М.: Просвещение, 2008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пед. совета от  30 августа  2014 года протокол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базов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рамма разрабо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геометрии для 9 класс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 основе авторской программы Л.С. Атанасяна, В.Ф. Бутузова, С.Б. Кадомцева (Программы общеобразовательных учреждений. Геометрия. 7-9 классы / Составитель Т.А. Бурмистрова – М.: Просвещение, 200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пед. совета от  30 августа  2014 года протокол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базов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грам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факультатива «Занимательная грамматика» на основе авторской программы Булатовой Л.П. «Практическая стилистика» (сборник программ элективных курсов № 12 под ред. Т.П. Хлоповой, М.Е. Байрачного и др.,  Краснодар, «Мир Кубани», 200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пед. совета от  30 августа  2014 года протокол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базов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е вопросы матема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факультатива «Избранные вопросы математики» на  основе авторских программ: Смирнова И.М., Смирнов В.А. Многоугольники. Курс по выбору для учащихся 7-9 классов общеобразовательных учреждений. – М.: Мнемозина, 2007.; Смирнова И.М., Смирнов В.А. Кривые. Курс по выбору для учащихся 7-9 классов общеобразовательных учреждений. – М.: Мнемозина, 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пед. совета от  30 августа  2014 года протокол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базов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 по изобразительному искусству разработана на основе авторской учебной программы «Изобразительное искусство» образовательной системы «Школа 2100», федерального государственного образовательного стандарта,  издательство «Баласс», 2011 год. (Авторы:О.А. Куревина, Е.Д. Ковалевск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пед. совета от  30 августа  2014 года протокол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базов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зобразительному искусству  на основе авторской учебной программы   «Изобразительное искусство» образовательной системы «Школа 2100»</w:t>
            </w:r>
            <w:r>
              <w:rPr>
                <w:rFonts w:eastAsia="SchoolBookC-Italic;MS Mincho" w:cs="Times New Roman" w:ascii="Times New Roman" w:hAnsi="Times New Roman"/>
                <w:sz w:val="24"/>
                <w:szCs w:val="24"/>
              </w:rPr>
              <w:t xml:space="preserve"> (О.А. Куревина, Е.Д. Ковалевск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пед. совета от  30 августа  2014 года протокол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базов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зобразительному искусству  на основе авторской учебной программы   «Изобразительное искусство» образовательной системы «Школа 2100»</w:t>
            </w:r>
            <w:r>
              <w:rPr>
                <w:rFonts w:eastAsia="SchoolBookC-Italic;MS Mincho" w:cs="Times New Roman" w:ascii="Times New Roman" w:hAnsi="Times New Roman"/>
                <w:sz w:val="24"/>
                <w:szCs w:val="24"/>
              </w:rPr>
              <w:t xml:space="preserve"> (О.А. Куревина, Е.Д. Ковалевск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пед. совета от  30 августа  2014 года протокол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базов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зобразительному искусству  на основе авторской учебной программы   «Изобразительное искусство» образовательной системы «Школа 2100»</w:t>
            </w:r>
            <w:r>
              <w:rPr>
                <w:rFonts w:eastAsia="SchoolBookC-Italic;MS Mincho" w:cs="Times New Roman" w:ascii="Times New Roman" w:hAnsi="Times New Roman"/>
                <w:sz w:val="24"/>
                <w:szCs w:val="24"/>
              </w:rPr>
              <w:t xml:space="preserve"> (О.А. Куревина, Е.Д. Ковалевск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пед. совета от  30 августа  2014 года протокол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базов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зобразительному искусству  на основе рабочей программы ФГОС « Изобразительное искусство ». 5–9 кл. Под редакцией Б. М. Неменского, Л. А. – М.: Просвещение,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пед. совета от  30 августа  2014 года протокол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 базов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изобразительному искусству  на основе «Программы общеобразовательных учреждений «Изобразительное искусство и художественный труд» Под руководством Б. М. Неменского, . – М.: Просвещение,2010 г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пед. совета от  30 августа  2014 года протокол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базов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нформатике для 8-9 классов на основе примерной программы основного общего образования по информатике и информационным технологиям / Программы для общеобразовательных учреждений. Информатика. 2-11 классы: методическое пособие – М.: БИНОМ. Лаборатория знаний, 20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пед. совета от  30 августа  2014 года протокол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, базов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работа,предпрофильная ориент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нформационной работе, предпрофильной ориентации на  на основе авторской программы «Твоя профессиональная карьера» 8-9 классы,под ред. С.Н. Чистя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пед. совета от  30 августа  2014 года протокол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базов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скусству  на основе «Программы общеобразовательных учреждений «Искусство 8-9 классы». Г.П.Сергеева, И Э.Кашекова, У.Д.Критская – М.: Просвещение,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пед. совета от  30 августа  2014 года протокол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, базов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стории на основе примерной программы основного общего образования по истории, 201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пед. совета от  30 августа  2014 года протокол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базов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стории на основе примерной программы основного общего образования по истории, 201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пед. совета от  30 августа  2014 года протокол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базов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истории для 7 класса на основ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рной программы основного общего образования по истории, утвержденной министерством образования РФ. ,М.,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пед. совета от  30 августа  2014 года протокол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базов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истории для 8 класса на основ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рной программы основного общего образования по истории, утвержденной министерством образования РФ. ,М.,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пед. совета от  30 августа  2014 года протокол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базов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истории для 9 класса на основ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рной программы основного общего образования по истории, утвержденной министерством образования РФ. ,М.,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пед. совета от  30 августа  2014 года протокол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базов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 по кубановедениюразработана на основе   авторской программы по кубановедению для 1-4 классов общеобразовательных учреждений Краснодарского края, издательство “Перспективы образования”,  2009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Авторы: Еременко Е.Н., ЗыгигаН.М., Шевченко Г.В., Мирук М.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пед. совета от  30 августа  2014 года протокол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базов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кубановедению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 основе   авторской программы по кубановедению для 1-4 классов общеобразовательных учреждений Краснодар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Еременко Е.Н., Зыгина Н.М., Шевченко Г.В., Мирук М.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пед. совета от  30 августа  2014 года протокол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базов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кубановедению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 основе   авторской программы по кубановедению для 1-4 классов общеобразовательных учреждений Краснодар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Еременко Е.Н., Зыгина Н.М., Шевченко Г.В., Мирук М.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пед. совета от  30 августа  2014 года протокол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базов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кубановедению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 основе   авторской программы по кубановедению для 1-4 классов общеобразовательных учреждений Краснодар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Еременко Е.Н., Зыгина Н.М., Шевченко Г.В., Мирук М.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пед. совета от  30 августа  2014 года протокол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базов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 кубановедению  составлена  на основе Программы по кубановедению для 5 – 9 классов общеобразовательных учреждений (организаций)  Краснодарского края. Авторы – составители: Л.М.Галутво, В.Н.Басий и др. ОИПЦ «Перспективы образования», 20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пед. совета от  30 августа  2014 года протокол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 базов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кубановедению составлена  на основе Программы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 кубановедению для  7 класса. Авторы – составители: Л.М.Галутво, Ю.А.Болдырев и др. «Педагогический вестник Кубани» 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20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пед. совета от  30 августа  2014 года протокол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базов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 кубановедению  составлена  на основе Программы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 кубановедению  для  8 класса. Авторы – составители: Л.М.Галутво, Ю.А.Болдырев и др. «Педагогический вестник Кубани» №2  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пед. совета от  30 августа  2014 года протокол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базов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 кубановедению  составлена  на основе П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граммы курса «Кубановедение» для 1-11 классов общеобразовательных учреждений Краснодарского края. (А.Г.Ерёменко и др. – Краснодар, 200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пед. совета от  30 августа  2014 года протокол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базов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по выбор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элективного курса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«Здоровый образ жизни – залог будущего здоровь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е программы элективного курса «За здоровый образ жизни» 9 класс. Автор-составитель В.В. Гавая - Волгоград: Учитель, 20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пед. совета от  30 августа  2014 года протокол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базов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литературе на основе примерной  программы основного общего образования по литературе  для обще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пед. совета от  30 августа  2014 года протокол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базов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литературе для 5 – 9  классов  составлена  на основе авторской программы под редакцией В.Я. Коровиной-  М.: «Просвещение», 20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пед. совета от  30 августа  2014 года протокол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 базов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литературе на основе примерной  программы основного общего образования по литературе  для обще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пед. совета от  30 августа  2014 года протокол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базов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литературе для 8 класса составлена  на основе Программы  общеобразовательных учреждений по литературе  для 5-11 классов под редакцией В.Я.Коровиной. -  М.: «Просвещение», 200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пед. совета от  30 августа  2014 года протокол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базов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литературе на основе примерной  программы основного общего образования по литературе  для обще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пед. совета от  30 августа  2014 года протокол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базов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 по литературному чтению разработана на основе авторской учебной программы   «Литературное чтение» образовательной системы «Школа 2100», федерального государственного образовательного стандарта,  издательство «Баласс», 2011 год. (Авторы:Бунеев Р.Н., Бунеева Е.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пед. совета от  30 августа  2014 года протокол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базов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литературному чтению на основе авторской учебной программы   «Литературное чтение» образовательной системы «Школа 2100» (Бунеев Р.Н., Бунеева Е.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пед. совета от  30 августа  2014 года протокол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базов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литературному чтению на основе авторской учебной программы   «Литературное чтение» образовательной системы «Школа 2100» (Бунеев Р.Н., Бунеева Е.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пед. совета от  30 августа  2014 года протокол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базов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литературному чтению на основе авторской учебной программы   «Литературное чтение» образовательной системы «Школа 2100» (Бунеев Р.Н., Бунеева Е.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пед. совета от  30 августа  2014 года протокол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базов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 по математике разработана на основе авторской учебной программы   «Математика» образовательной системы «Школа 2100», федерального государственного образовательного стандарта,  издательство «Баласс», 2011 год. (Авторы:С.А.Козлова, А.Г.Рубин, Т.Е.Демидовпа, А.П.Тонки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пед. совета от  30 августа  2014 года протокол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базов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математике  на основе авторской учебной программы   «Математика» образовательной системы «Школа 2100» (С.А.Козлова, А.Г.Рубин, Т.Е.Демидовпа, А.П.Тонки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пед. совета от  30 августа  2014 года протокол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базов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математике  на основе авторской учебной программы   «Математика» образовательной системы «Школа 2100» (С.А.Козлова, А.Г.Рубин, Т.Е.Демидовпа, А.П.Тонки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пед. совета от  30 августа  2014 года протокол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базов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математике  на основе авторской учебной программы   «Математика» образовательной системы «Школа 2100» (С.А.Козлова, А.Г.Рубин, Т.Е.Демидовпа, А.П.Тонки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пед. совета от  30 августа  2014 года протокол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базов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чая программа по математике для 5 класса составлена на основе  примерной программы. Математика. 5-9 классы: проект. – 3-е изд., перераб. – М.: Просвещение, 2011. – 64с. – (Стандарты второго поколени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пед. совета от  30 августа  2014 года протокол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базов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математике для 5 класса на основе примерной программы по математике. 5-9 классы: проект. – 3-е изд., перераб. – М.: Просвещение, 2011. (Стандарты второго поко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пед. совета от  30 августа  2014 года протокол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базов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математике для 6 класса на основе примерной программы по математике. 5-9 классы: проект. – 3-е изд., перераб. – М.: Просвещение, 2011. (Стандарты второго поко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пед. совета от  30 августа  2014 года протокол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базов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чая учебная программа «Музыка» для 1-4 классов на основе авторской программы «Музыка» 1-4 классов (авт.Е.Д. Критская, Г.П.Сергеева, Т.С. Шмагина, М.: Просвещение, 2011 г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пед. совета от  30 августа  2014 года протокол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, базов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бочая учебная программа «Музыка» для 5 классов составле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примерной программы основного общего образования по музыке, 2012 г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пед. совета от  30 августа  2014 года протокол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базов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бочая учебная программа «Музыка» для 6 класса составле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примерной программы основного общего образования по музыке, 2012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пед. совета от  30 августа  2014 года протокол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базов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бочая учебная программа «Музыка» для 7 класса составле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авторской программы Г. П. Сергеева, Е.Д. Критской, «Музыка. 5-9 классы» М.; Просвещение, 20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пед. совета от  30 августа  2014 года протокол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базов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основам безопасности жизнедеятельности на основе  авторской комплексной программы «основы безопасности жизнедеятельности»5-11 классы,,А.Т.Смирнов,Б.О.Хренников,Москва,Просвещение 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пед. совета от  30 августа  2014 года протокол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базов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основам безопасности жизнедеятельности на основе  авторской комплексной программы «основы безопасности жизнедеятельности»5-11 классы,,А.Т.Смирнов,Б.О.Хренников,Москва,Просвещение 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пед. совета от  30 августа  2014 года протокол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базов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обществознанию  на основе авторской  программы ФГОС «Обществознание ». 5-9 кл. Под редакцией Л.Н. Боголюбова. – М.: Просвещение,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пед. совета от  30 августа  2014 года протокол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 базов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обществознанию для 7 класса на основ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вторской программы по обществознанию А.И. Кравченко, 6-9 классы /  автор-составитель Т.А. Корнева.- М.:Глобус,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пед. совета от  30 августа  2014 года протокол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базов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обществознанию для 8 класса на основ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торской программы по обществознанию А.И. Кравченко, 6-9 классы /  автор-составитель Т.А. Корнева.- М.:Глобус,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пед. совета от  30 августа  2014 года протокол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базов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обществознанию для 9 класса на основ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вторской программы по обществознанию А.И. Кравченко, 6-9 классы /  автор-составитель Т.А. Корнева.- М.:Глобус,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пед. совета от  30 августа  2014 года протокол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базов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 по окружающему миру разработана на основе авторской учебной программы   «Окружающий мир» образовательной системы «Школа 2100», федерального государственного образовательного стандарта,  издательство «Баласс», 2011 год. (Авторы:А.А.Вахрушев, Д.Д.Данилов, А.С.Раутиан, С.В.Тыр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пед. совета от  30 августа  2014 года протокол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базов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иС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 покурсу «Основы религиозной культуры и светской э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Основы православной культуры»разработана на основе авторской программы общеобразовательных учреждений «Основы религиозных культур и светской этики» 4-5 классы.издательство «Просвещение», Москва, 2010 г. (Автор: А.Я. Данилю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пед. совета от  30 августа  2014 года протокол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базов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иторики: словесное выраж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курса по выбору «Основы риторики: словесное выражение» на основе сборника  программ элективных курсов № 12 под ред. Т.П. Хлоповой, М.Е. Байрачного и др.,  Краснодар, «Мир Кубани», 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пед. совета от  30 августа  2014 года протокол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базов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решения математических з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курса по выбору «Практикум решения математических задач» на  основе авторской программы В. Н. Студеницкой, Л. С. Сагателовой. (Математика. 8-9 классы: сборник элективных курсов /авт. сост. В. Н. Студеницкая, Л. С. Сагателова. –Волгоград: Учитель, 200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пед. совета от  30 августа  2014 года протокол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базов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 по русскому языку разработана на основе авторской учебной программы   «Русский язык» образовательной системы «Школа 2100», федерального государственного образовательного стандарта,  издательство «Баласс», 2011 год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ы:Бунеев Р.Н., Бунеева Е.В., Пронина О.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пед. совета от  30 августа  2014 года протокол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базов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русскому языку на  на основе авторской учебной программы   «Русский язык» образовательной системы «Школа 2100» (Бунеев Р.Н., Бунеева Е.В., Пронина О.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пед. совета от  30 августа  2014 года протокол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базов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русскому языку на  на основе авторской учебной программы   «Русский язык» образовательной системы «Школа 2100» (Бунеев Р.Н., Бунеева Е.В., Пронина О.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пед. совета от  30 августа  2014 года протокол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базов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русскому языку на  на основе авторской учебной программы   «Русский язык» образовательной системы «Школа 2100» (Бунеев Р.Н., Бунеева Е.В., Пронина О.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пед. совета от  30 августа  2014 года протокол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базов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русскому языку на основе примерной  программы основного общего образования по русскому языку для обще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пед. совета от  30 августа  2014 года протокол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базов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русскому языку для 5 класса составлена на основе авторской программы Т.А. Ладыженской, М.Т. Баранова, Л.А.Тростенцовой и др. -  М.: «ВАКО», 20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пед. совета от  30 августа  2014 года протокол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базов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русскому языку для 6 класса составлена  на основе авторской программы Т.А. Ладыженской, М.Т. Баранова, Л.А.Тростенцовой и др. -  М.: «Планета», 20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пед. совета от  30 августа  2014 года протокол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базов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русскому языку на основе примерной  программы основного общего образования по русскому языку для обще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пед. совета от  30 августа  2014 года протокол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базов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русскому языку для 5-11 классов составлена  на основе авторской программы М.Т. Баранова, Т.А. Ладыженской, Н.М. Шанского, А.И.Власенковой. -  М.: «Планета», 20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пед. совета от  30 августа  2014 года протокол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базов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русскому языку на основе примерной  программы основного общего образования по русскому языку для обще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пед. совета от  30 августа  2014 года протокол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базов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технологии  на основе авторской учебной программы   «Технология» образовательной системы «Школа 2100» (Куревина О.А., Лутцева Е.А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пед. совета от  30 августа  2014 года протокол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базов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технологии  на основе авторской учебной программы   «Технология» образовательной системы «Школа 2100» (Куревина О.А., Лутцева Е.А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пед. совета от  30 августа  2014 года протокол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базов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технологии  на основе авторской учебной программы   «Технология» образовательной системы «Школа 2100» (Куревина О.А., Лутцева Е.А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пед. совета от  30 августа  2014 года протокол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базов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технологии  на основе авторской учебной программы   «Технология» образовательной системы «Школа 2100» (Куревина О.А., Лутцева Е.А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пед. совета от  30 августа  2014 года протокол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базов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технологии  на основе  « Авторской  программы п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хн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ля 5 – 8(9)  классов»</w:t>
            </w:r>
            <w:r>
              <w:rPr>
                <w:rStyle w:val="Style15"/>
                <w:rFonts w:eastAsia="Calibri" w:cs="Times New Roman" w:ascii="Times New Roman" w:hAnsi="Times New Roman"/>
              </w:rPr>
              <w:t xml:space="preserve"> Самородский П. С., Синица Н.В. Издательство: «Вентана-Граф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пед. совета от  30 августа  2014 года протокол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 базов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технологии  на основе авторской программы основного общего образования по направлению «Технология. Обслуживающий труд для неделимых классов», 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пед. совета от  30 августа  2014 года протокол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, базов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физике для 7-9 классов на основе программы для общеобразовательных учреждений. Физика. Астрономия. 7-11кл. / сост. В. А. Коровин,  В. А. Орлов . – 3-е изд., стереотип. – М.: Дрофа, 20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пед. совета от  30 августа  2014 года протокол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, базов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физической культуре на основе авторской программы В.И.Лях «Физическая культура» 1- 4 класс, М., Просвещение,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пед. совета от  30 августа  2014 года протокол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, базов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физической культуре  на основе авторской программы В.И.Лях «Физическая культура» 5- 9 класс, М., Просвещение,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пед. совета от  30 августа  2014 года протокол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базов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физической культуре  на основе авторской программы В.И.Лях «Физическая культура» 5- 9 класс, М., Просвещение,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пед. совета от  30 августа  2014 года протокол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базов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физической культуре  на основе авторской комплексной программы физического воспитания В.И.Лях,А.А.Зданевич «Физическая культура» 1-11 классы,Москва,Просвещение,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пед. совета от  30 августа  2014 года протокол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базов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физической культуре  на основе авторской комплексной программы физического воспитания В.И.Лях,А.А.Зданевич «Физическая культура» 1-11 классы,Москва,Просвещение,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пед. совета от  30 августа  2014 года протокол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базов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ОБ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ая рабочая программа «физическая культура и ОБЖ»  на основе авторской комплексной программы физического воспитания В.И.Лях,А.А.Зданевич «Физическая культура» 1-11 классы,Москва,Просвещение,2010г.  Авторской комплексной программы «основы безопасности жизнедеятельности»5-11 классы,,А.Т.Смирнов,Б.О.Хренников,Москва,Просвещение 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пед. совета от  30 августа  2014 года протокол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базов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химии на основе </w:t>
            </w:r>
            <w:r>
              <w:rPr>
                <w:rStyle w:val="FontStyle96"/>
                <w:rFonts w:cs="Times New Roman" w:ascii="Times New Roman" w:hAnsi="Times New Roman"/>
                <w:sz w:val="24"/>
                <w:szCs w:val="24"/>
              </w:rPr>
              <w:t>программы по химии для 8-11 классов образовательных учреждений.Авторы И.И. Новошинский, Н.С. Новошинская. М.: ООО «ТИД «Русское слово - РС», 2013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пед. совета от  30 августа  2014 года протокол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базов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химии на основе </w:t>
            </w:r>
            <w:r>
              <w:rPr>
                <w:rStyle w:val="FontStyle96"/>
                <w:rFonts w:cs="Times New Roman" w:ascii="Times New Roman" w:hAnsi="Times New Roman"/>
                <w:sz w:val="24"/>
                <w:szCs w:val="24"/>
              </w:rPr>
              <w:t>программы по химии для 8-11 классов образовательных учреждений.Авторы И.И. Новошинский, Н.С. Новошинская. М.: ООО «ТИД «Русское слово - РС», 2013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пед. совета от  30 августа  2014 года протокол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базов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 и граф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курса по выбору «Черчение и графика» разработана на основе программы «Черчение» 8-9 классы. Авторы: Г.А.Воробьева, канд. техн. наук Т.И.Литвинова, канд. техн. наук Ю.П. Шевелев, Н.В.Яхонтова, под редакцией Ю.П.Шевелева – Программы образовательных учреждений. Черчение. – М.: Просвещение, 2000.– С. 61-7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пед. совета от  30 августа  2014 года протокол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базовый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96">
    <w:name w:val="Font Style96"/>
    <w:basedOn w:val="Style14"/>
    <w:qFormat/>
    <w:rPr>
      <w:rFonts w:ascii="Verdana" w:hAnsi="Verdana" w:cs="Verdana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1:26:00Z</dcterms:created>
  <dc:creator>Admin</dc:creator>
  <dc:description/>
  <cp:keywords/>
  <dc:language>en-US</dc:language>
  <cp:lastModifiedBy>Admin</cp:lastModifiedBy>
  <dcterms:modified xsi:type="dcterms:W3CDTF">2015-03-01T11:28:00Z</dcterms:modified>
  <cp:revision>1</cp:revision>
  <dc:subject/>
  <dc:title/>
</cp:coreProperties>
</file>