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9.55pt;width:468.7pt;height:49.45pt;mso-wrap-style:none;v-text-anchor:middle;mso-position-vertical:top" type="_x0000_t136">
            <v:path textpathok="t"/>
            <v:textpath on="t" fitshape="t" string="ПОМОЖЕМ ДЕТЯМ УЧИТЬСЯ" style="font-family:&quot;Arial Black&quot;;font-size:18pt"/>
            <v:fill o:detectmouseclick="t" type="solid" color2="#b07e42"/>
            <v:stroke color="#4f81b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удите ребёнка спокойно; проснувшись, он должен увидеть вашу улыбку и услышать ласковый голос. Не подгоняйте с утра, не дёргайте по пустякам, не укоряйте за ошибки и оплошности, даже если «вчера предупреждали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е прощайтесь, предупреждая и наставляя: «смотри, не балуйся», «веди себя хорошо», «чтобы сегодня не было замечаний о твоём поведении» и т.п. Пожелайте ему удачи, подбодрите, найдите несколько ласковых слов. У него впереди трудный ден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стречайте ребёнка после школы спокойно, не обрушивайте на него тысячу вопросов, дайте расслабиться (вспомните, как вы сами чувствуете себя после тяжёлого рабочего дня, многочасового общения с людьми). Если же ребёнок чересчур возбуждён, если жаждет поделиться чем-то, не отмахивайтесь, не откладывайте на потом, выслушайте, это не займёт м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Если видите, что ребёнок огорчён, но молчит, не допытывайтесь, пусть успокоится и расскажет с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учше время для домашних занятий с ребёнком с 15 до 17 часов – первая смена, с 9 до 11 часов – вторая смена. Занятия вечерами бесполезны, т.к. ребёнок уже устал от насыщенного учебного дн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о время занятий с ребёнком необходимы: спокойный тон, поддержка («не волнуйся, всё получится», «давай разберёмся вместе», «я тебе помогу», похвала (даже, если не очень получает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общении с ребёнком старайтесь избегать условий: «Если ты сделаешь, то…». Порой условия становятся невыполнимыми вне зависимости от ребёнка, и вы можете оказаться в очень слож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Будьте внимательны к жалобам ребёнка на головную боль, усталость, плохое состояние. Чаще всего это объективные показатели утомления, трудности учёб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чтите, что все дети любят сказку перед сном, песенку, ласковые слова. Всё это успокаивает их, помогает снять напряжение, спокойно уснуть. Старайтесь не вспоминать перед сном о неприятностях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52730</wp:posOffset>
            </wp:positionV>
            <wp:extent cx="2324100" cy="1581150"/>
            <wp:effectExtent l="0" t="0" r="0" b="0"/>
            <wp:wrapTight wrapText="bothSides">
              <wp:wrapPolygon edited="0">
                <wp:start x="5663" y="0"/>
                <wp:lineTo x="4776" y="516"/>
                <wp:lineTo x="4246" y="2340"/>
                <wp:lineTo x="4423" y="4160"/>
                <wp:lineTo x="-2" y="8064"/>
                <wp:lineTo x="-2" y="15873"/>
                <wp:lineTo x="6369" y="20816"/>
                <wp:lineTo x="7256" y="21337"/>
                <wp:lineTo x="9559" y="21337"/>
                <wp:lineTo x="9735" y="21337"/>
                <wp:lineTo x="10975" y="20816"/>
                <wp:lineTo x="11151" y="20816"/>
                <wp:lineTo x="18939" y="16651"/>
                <wp:lineTo x="21600" y="15091"/>
                <wp:lineTo x="21600" y="14309"/>
                <wp:lineTo x="17880" y="12490"/>
                <wp:lineTo x="17880" y="10144"/>
                <wp:lineTo x="17526" y="8325"/>
                <wp:lineTo x="15930" y="4160"/>
                <wp:lineTo x="16106" y="2596"/>
                <wp:lineTo x="14161" y="1298"/>
                <wp:lineTo x="8672" y="0"/>
                <wp:lineTo x="566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pict>
          <v:shape id="shape_0" fillcolor="#4f81bd" stroked="t" o:allowincell="f" style="position:absolute;margin-left:278.8pt;margin-top:690.6pt;width:227.2pt;height:93.7pt;mso-wrap-style:none;v-text-anchor:middle;mso-position-horizontal-relative:margin;mso-position-vertical-relative:margin" type="_x0000_t136">
            <v:path textpathok="t"/>
            <v:textpath on="t" fitshape="t" string="Удачи вам!" style="font-family:&quot;Arial Black&quot;;font-size:24pt"/>
            <v:fill o:detectmouseclick="t" type="solid" color2="#b07e42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</w:t>
      </w:r>
    </w:p>
    <w:sectPr>
      <w:type w:val="nextPage"/>
      <w:pgSz w:w="11906" w:h="16838"/>
      <w:pgMar w:left="709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7:00Z</dcterms:created>
  <dc:creator>Your User Name</dc:creator>
  <dc:description/>
  <cp:keywords/>
  <dc:language>en-US</dc:language>
  <cp:lastModifiedBy>География</cp:lastModifiedBy>
  <cp:lastPrinted>2008-11-01T10:54:00Z</cp:lastPrinted>
  <dcterms:modified xsi:type="dcterms:W3CDTF">2012-09-14T09:07:00Z</dcterms:modified>
  <cp:revision>2</cp:revision>
  <dc:subject/>
  <dc:title/>
</cp:coreProperties>
</file>