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ab/>
        <w:tab/>
        <w:tab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1562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mallCaps/>
        </w:rPr>
      </w:pPr>
      <w:r>
        <w:rPr>
          <w:smallCaps/>
        </w:rPr>
        <w:t>МУНИЦИПАЛЬНОЕ БЮДЖЕТНОЕ ОБЩЕОБРАЗОВАТЕЛЬНОЕ УЧРЕЖДЕНИЕ ОСНОВНАЯ ОБЩЕОБРАЗОВАТЕЛЬНАЯ ШКОЛА № 8 ПОСЕЛКА САДОВОГО</w:t>
      </w:r>
    </w:p>
    <w:p>
      <w:pPr>
        <w:pStyle w:val="Heading"/>
        <w:rPr>
          <w:b w:val="false"/>
          <w:b w:val="false"/>
          <w:smallCaps/>
        </w:rPr>
      </w:pPr>
      <w:r>
        <w:rPr>
          <w:smallCaps/>
        </w:rPr>
        <w:t xml:space="preserve">МУНИЦИПАЛЬНОГО ОБРАЗОВАНИЯ </w:t>
      </w:r>
    </w:p>
    <w:p>
      <w:pPr>
        <w:pStyle w:val="Heading"/>
        <w:rPr>
          <w:smallCaps/>
        </w:rPr>
      </w:pPr>
      <w:r>
        <w:rPr>
          <w:smallCaps/>
        </w:rPr>
        <w:t>СЛАВЯНСКИЙ РАЙОН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Subtitle"/>
        <w:rPr>
          <w:sz w:val="30"/>
        </w:rPr>
      </w:pPr>
      <w:r>
        <w:rPr>
          <w:caps/>
          <w:spacing w:val="20"/>
          <w:sz w:val="30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</w:t>
      </w:r>
      <w:r>
        <w:rPr>
          <w:bCs/>
          <w:sz w:val="28"/>
          <w:szCs w:val="28"/>
        </w:rPr>
        <w:t xml:space="preserve"> </w:t>
        <w:tab/>
        <w:t xml:space="preserve">                              </w:t>
        <w:tab/>
        <w:t xml:space="preserve">                                           №____________</w:t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/>
      </w:pPr>
      <w:r>
        <w:rPr>
          <w:sz w:val="28"/>
          <w:szCs w:val="28"/>
        </w:rPr>
        <w:tab/>
      </w:r>
      <w:r>
        <w:rPr/>
        <w:tab/>
        <w:t>п. Садовый</w:t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оздоровительной кампании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выполнения подпрограммы «Организация отдыха, оздоровления и занятости детей и подростков в сфере образования»  муниципальной программы «Дети Кубани», утвержденной постановлением администрации муниципального образования Славянский район от 31 декабря 2014 года № 3524 «Об утверждении муниципальной программы «Дети Кубани» на 2015-2017 годы» и  обеспечения оздоровления и организации занятости учащихся образовательных организаций, повышения эффективности работы образовательных организаций по предупреждению правонарушений несовершеннолетних, увеличения охвата обучающихся общеобразовательных организаций  различными формами отдыха и занятости в летний период, приказа управления образования от 24 апреля 2017года № 679 «Об организации летней оздоровительной кампании 2017 года»  п р и к а з ы в а 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летнего отдыха, оздоровления и занятости детей «Лето – 2017»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организации  летней оздоровительной кампании 2017 года  "Лето – 2017"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мероприятий по профилактике безнадзорности и правонарушений среди учащихся школы в летний период 2017 год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ой за реализацию программы "Лето- 2017" заместителя директора по воспитательной работе Москалеву Светлану Михайлов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ить ответственными за предоставление в отдел воспитательной, социально-профилактической работы и дополнительного образования (Щуровой Е.А.) отчетов о выполнении планов-заданий летней кампании: июнь – Москалеву С.М., заместителя директора по воспитательной работе, июль – Курбанову  К.Ш., социального педагога, август – Москалеву С.М., заместителя директора по воспитательной работ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Учителю изобразительного искусства Олейниковой В.В. оформить информационный стенд «Лето – 2017».Сроки: до 18 ма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местителю директора по воспитательной работе Москалевой Светлане Михайлов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ь меры по созданию оптимальных и безопасных условий для организации работы лагерей с дневным пребыванием, палаточных лагерей, организации туристских походов, экскурсий, экспедиций, спортивных, культурно-массовых, и друг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спользовать различные формы занятости детей и подростков, посредством развития детско-юношеского туризма, создания туристских клубов, объединений патриотической и спортивной направл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беспечить максимальный охват детей и подростков летним отдыхом, оздоровлением и трудовой занятостью, уделив особое внимание занятости подростков, состоящих на различных видах профилактического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гласовать в управление образования план-задание на летний период 2017 года по направлениям занятости и оздоровления несовершеннолетних. Сроки: 18 ма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циальному педагогу Курбановой Кафият Шикхерим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документы для временного трудоустройства несовершеннолетних в ремонтную бригаду за 14 дней до начала работы (до 30 мая 2017 г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рганизовать страхование детей и подростков на летний период до 23 ма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лассным руководителям 1-9 классов, учителям-предметникам проводить с учащимися еженедельно беседы на предметных уроках (биология, география, кубановедение, ОБЖ и др.), классные часы по правилам дорожного движения, правилам поведения в общественных местах, правилам поведения на водоемах, безопасность детей в интернете, в лесу и туристических походах, противопожарной безопасности, с занесением тем в классные журналы по воспитательной работе до 25 мая 2017 г 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10. Заместителю директора по административно-хозяйственной работе Купчиненко Алексанру Васильевичу: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1) Не допускать пребывания детей в помещениях, где проводятся ремонтны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безопасный подвоз детей к местам отдыха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беспечить неукоснительное выполнение санитарно-эпидемиологических норм, требований законодательства Российской Федерации и Краснода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ть целевое и эффективное использование средств  краевого, муниципаль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вести с работниками школы инструктажи по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Учителю информатики еженедельно размещать на  сайте школы информацию о ходе летней кампании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правлять в воспитательный отдел управления образования (Щурова Е.А.) информацию о ходе летней оздоровительной кампании для размещения в СМИ. Ответственные: июнь – Москалева С.М., июль – Курбанова К.Ш, август – Москалева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Директор МБОУ ООШ № 8</w:t>
        <w:tab/>
        <w:tab/>
        <w:tab/>
        <w:tab/>
        <w:tab/>
        <w:tab/>
        <w:t xml:space="preserve">                А.С. Казуб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  <w:tab/>
        <w:tab/>
        <w:tab/>
        <w:tab/>
        <w:tab/>
        <w:tab/>
        <w:t xml:space="preserve">        С.М. Москале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вко Н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Лях О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ненко О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як О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ов А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Г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банова К.Ш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ва С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ор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йникова В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никова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упчиненко А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вченко Д.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_2017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«ЛЕТО – 2017» МБОУ ООШ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о - период, благоприятный для интенсивного обмена духовными и эмоциональными интересами между детьми. Летние каникулы составляют значительную часть годового объёма свободного времени детей, соответственно, лето - это время для развития творческого потенциала, совершенствования личностных взаимосвязей, приобщения к социокультурным и образовательным ценностям, удовлетворения индивидуальных интересов, развлечения, игры, разрядки накопившейся за год напряженности, восстановление здоровья.  Забота о подрастающем поколении – одно из наиболее важных направлений государственной политики. Тем более важно, чтобы во время летних каникул дети смогли интересно и с пользой провести время, отдохнуть. Задача педагогов на этом этапе – обеспечить разнообразную полезную и содержательную деятельность ребя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В настоящее время органы законодательной и исполнительной власти всех уровней стали уделять больше внимания вопросам воспитания, гражданского становления детей и молодежи, сохранения и развития уникальной системы дополнительного образования детей. Однако общеизвестно и то, что в молодежной среде процветает бездуховность, социальная апатия. Поэтому так необходима непрерывная работа с детьми и подростками, нуждающимися в педагогическом контроле. Она особенно необходима в период летних каникул. В последние годы очевидно возрастание внимания к организации летних пришкольных оздоровительных и трудов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Реальность такова, что система образования по-прежнему остается главным организатором отдыха и оздоровления детей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етний отдых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занятость, заполняя свободное время подростков общественно полезным трудом, формирует устойчивую мотивацию к труду, отвлекает детей от влияния улицы и криминальных структур. Создаются большие возможности для организации неформального общения, а следовательно, развивается самостоятельность ребят, активность, дети имеют возможность обучаться различным умениям и навыкам. Большая роль отводится организации занятости детей в летний период времени, остающихся дома без контроля родителей, и как мощная превентивная форма против безнадзорности, асоциального и аддитивного поведения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направления деятельности, отвечающие современным требованиям и условиям образования. Это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площадка, целью которой является организация содержательного оздоравливающего досуга де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е площадки «Зеленый патруль», «Волонтер», «Новые Тимуровцы», «Школьное лесничество», где дети имеют возможность принять участие в интеллектуальных, развлекательных, экологических, трудовых и милосердных мероприятия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уристическая площадка «Исток», где дети принимают участие в спортивных программах, укрепляют здоровь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трудовые отряды, где ребята включаются в практическую деятельность, трудовое воспитание, приобретают социально-значимый опыт создания материальных ценнос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- и многодневные экскурсии, походы, экспедиции по Краснодарскому краю и за его пределами, позволяющие учащимся развивать свой талант в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организация содержательного отдыха в дни лет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о-полезной занятости несовершеннолетних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ого и интеллектуального потенциала детей, расширение их кругозора, укрепление творческо-познав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детской безнадзорности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циально-активной личности подрост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 реализации программ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для каждого ребе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-оздоровительная сре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основных направлений программы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площад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, работники дома культуры организуют благоприятный для растущего детского организма режим дня, закаливающие процедуры, обеспечивают двигательную активность через различные спортивные и развлекательные мероприятия. Дети могут реализовать свои творческие способности, самоутвердиться, самореализоваться, участвуя в игровых программах, занимаясь в творческих мастерских по интересам, приобрести опыт общения со сверстниками. В программе предусмотрены: походы, экскурсии, игры, театрализованные программы, концерты, работа пресс-центра, велосипедный туризм. Ответственная: Бабченко Е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е площадки «Зеленый патруль», «Волонтер», «Новые Тимуровцы», «Лесничество», «Парки Кубани» работают в течение всего летнего периода. У детей появляется возможность реализовать свои творческие способности, интересно провести время со сверстниками, оказать помощь школе и пожилым людям. В программе предусмотрены: игры, трудовые десанты, экологические эксперименты, дизайнерские работы, конкурсы, беседы, выставки, акции милосердия и помощи пожилым людя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портивно-туристическая площадка «Юниор». Работает в течение всего летнего периода, обеспечивая занятость детей, укрепляя их здоровье через: спартакиады, спортивно-туристические мероприятия, спортивные игры,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нятость де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де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в физическом и психологическом здоровье ребенка, повышение уровня воспита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  <w:tab/>
        <w:tab/>
        <w:tab/>
        <w:tab/>
        <w:tab/>
        <w:t>С.М. Моск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 от ________2017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программы отдыха,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нятости детей  "Лето – 2017" с 25.05. по 30.08.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6"/>
        <w:gridCol w:w="1268"/>
        <w:gridCol w:w="1972"/>
        <w:gridCol w:w="3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, время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ие летней оздоровительной кампании «Здравствуй, лето!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-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05.2017 г., 09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скалева С.М., заместитель директора по ВР, Седов А.С, учитель физической культуры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здник «День защиты детей», игры и мероприятия в ДК Садовы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-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06.2017 г., 10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ор Е.А., начальник ЛД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туристический слет (Абинский район)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-8, 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2.06.16 г. – 27.06.2016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ускные экза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класс – 18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26.05.2016 г. – 18.06.2016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овченко.Д.Ю, заместитель директора по УВР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пускной веч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класс – 18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.06.2016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ор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герь с дневным пребыванием (21 ден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8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-21.06.20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оор Е.А.</w:t>
            </w:r>
            <w:r>
              <w:rPr>
                <w:sz w:val="26"/>
                <w:szCs w:val="26"/>
              </w:rPr>
              <w:t>, начальник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Туристические школьные сл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7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(9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ль (9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(9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ногодневные экспеди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5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(20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(15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(1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дов Ф.С., учитель физической культуры.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скале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Краткосрочные поход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5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38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32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29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дов Ф.С.,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урсии за пределы края (по Росс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нь(15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дневные экскурсии по краю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1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4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4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4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скалева С.М., </w:t>
            </w: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краевой акции «Зовем друг друга в г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5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3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3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3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ор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осипедный туризм (с 12 ле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0 ч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20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9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9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невные тематические площад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2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16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8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8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ие тематические площад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1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5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3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3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ие спортивные площад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1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8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200) Июль (9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9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ьные библиотечные клу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-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45 чел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(10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ль (2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(2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йникова В.В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нтерские отряды (от 12 ле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1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9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7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7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устройство в ремонтных бригад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5 чел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28.06.20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ные бригады  (практик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5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2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2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евая акция «Парки Кубани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415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15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13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13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ое лесничество (с 12 ле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1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7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18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4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5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К.Ш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 клуб ЮИ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6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8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3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3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ейный кл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45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10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2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2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алева С.М.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ный туриз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7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3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2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1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пециалист "Изумруда" Шаламова Дарья Александровна 89182699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дневные экспеди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50 ч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(2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(1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(1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срочные  экспеди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(15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1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(120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ов Ф.С., учитель физической культуры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  <w:tab/>
        <w:tab/>
        <w:tab/>
        <w:tab/>
        <w:tab/>
        <w:t>С.М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4:00Z</dcterms:created>
  <dc:creator>Информатика 4</dc:creator>
  <dc:description/>
  <cp:keywords/>
  <dc:language>en-US</dc:language>
  <cp:lastModifiedBy>СВЕТЛАНА</cp:lastModifiedBy>
  <cp:lastPrinted>2017-05-13T10:07:00Z</cp:lastPrinted>
  <dcterms:modified xsi:type="dcterms:W3CDTF">2017-06-01T16:44:00Z</dcterms:modified>
  <cp:revision>37</cp:revision>
  <dc:subject/>
  <dc:title/>
</cp:coreProperties>
</file>