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С. Казуб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марта 2018 год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лан мероприятий проведения месячника по вопросам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ицидального поведения, формированию жизнестойк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сихологического здоровья учащихся</w:t>
      </w:r>
    </w:p>
    <w:p>
      <w:pPr>
        <w:pStyle w:val="Normal"/>
        <w:tabs>
          <w:tab w:val="clear" w:pos="708"/>
          <w:tab w:val="left" w:pos="9360" w:leader="none"/>
        </w:tabs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ое мероприяти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,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филактике суицидального поведения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(администрация)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 (педагог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азуб, 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родителями на темы: «Как сформировать у ребёнка уверенность в себе», «Психологический климат в семье»; информирование родителей о работе службы примир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 час для учащихся 1- 4 классов, направленный на формирование жизнестойкости: «Осознание жизни, как главной ценности»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5 -  9 классов «Формирование умения справляться с трудностями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6.04.2018 г.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человек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ссный  час, формирующий психологический климат в классе: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Школьные друзья», «Как научиться жить без ссор» среди учащихся 1-5 классов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пособы решения конфликтов с родителями», «Мы вместе!» среди учащихся 5-8 класс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ресс в жизни человека», «Рука помощи» среди учащихся 9 класс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20.04.2018 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человек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ирование  учащихся с целью оказания психологической помощи, снижения уровня тревожности, просвещения в вопросах взаимоотношений в коллективе, сем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Москалева, 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сихолого-педагогическая  поддержка обучающихся к выпускным экзамен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Москалева, социальный педагог, классный руководитель 9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выставка рисунков (1 – 5 классы), изготовление памяток и буклетов (6 – 9 классы) на темы: «Жизнь - главная ценность!», «Общение без конфликтов», «Уверенность в себе – это важно!»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человек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       О.В. Гарькуш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53:00Z</dcterms:created>
  <dc:creator>Гаврилова АА</dc:creator>
  <dc:description/>
  <cp:keywords/>
  <dc:language>en-US</dc:language>
  <cp:lastModifiedBy>komp</cp:lastModifiedBy>
  <cp:lastPrinted>2018-02-08T15:48:00Z</cp:lastPrinted>
  <dcterms:modified xsi:type="dcterms:W3CDTF">2018-04-13T17:53:00Z</dcterms:modified>
  <cp:revision>2</cp:revision>
  <dc:subject/>
  <dc:title/>
</cp:coreProperties>
</file>